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9087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ject LEARN Steering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ursday, May 17, 20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:00 to 3:00 p.m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over 526 &amp; Mahoney 726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Video Conference to Petalu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end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val of Minutes (4/19/18)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port from Academic Senate Liaison – Smita Avasthi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</w:rPr>
        <w:t>Report from SLO Faculty Coordinator – Jill Kelly-Moore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LO assessment in multiple section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hange of Discipline Prefix (e.g SPCH to COMM)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LO Assessments across all SRJC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LO web page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6:59:00Z</dcterms:created>
  <dc:creator>SRJC Staff</dc:creator>
  <dc:description/>
  <cp:keywords/>
  <dc:language>en-US</dc:language>
  <cp:lastModifiedBy>Lowry Reed, Megan</cp:lastModifiedBy>
  <cp:lastPrinted>2017-01-18T17:02:00Z</cp:lastPrinted>
  <dcterms:modified xsi:type="dcterms:W3CDTF">2018-07-25T16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gendas</vt:lpwstr>
  </property>
  <property fmtid="{D5CDD505-2E9C-101B-9397-08002B2CF9AE}" pid="3" name="Meeting Date">
    <vt:lpwstr>2018-05-17T00:00:00Z</vt:lpwstr>
  </property>
</Properties>
</file>